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ΤΕΛΗ  ΕΤΟΥΣ  2018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</w:tblGrid>
      <w:tr>
        <w:trPr>
          <w:trHeight w:val="2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πικύρωση Υπογραφής + Επικύρωση Πίνακα Αμοιβ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</w:rPr>
              <w:t xml:space="preserve">10,00 € </w:t>
            </w:r>
          </w:p>
        </w:tc>
      </w:tr>
      <w:tr>
        <w:trPr>
          <w:trHeight w:val="3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Φωτοαντίγραφα (ανά σελίδ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0,</w:t>
            </w:r>
            <w:r>
              <w:rPr>
                <w:rFonts w:cs="Tahoma" w:ascii="Tahoma" w:hAnsi="Tahoma"/>
                <w:b/>
                <w:lang w:val="en-US"/>
              </w:rPr>
              <w:t>1</w:t>
            </w: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ΑΣΚΟΥΜΕΝ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γγραφή στο Μητρώο Ασκουμένων Εμπροθέσμ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10,00 €</w:t>
            </w:r>
          </w:p>
        </w:tc>
      </w:tr>
      <w:tr>
        <w:trPr>
          <w:trHeight w:val="2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γγραφή στο Μητρώο Ασκουμένων Εκπροθέσμ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100,00 €</w:t>
            </w:r>
          </w:p>
        </w:tc>
      </w:tr>
      <w:tr>
        <w:trPr>
          <w:trHeight w:val="2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 χορήγηση Δελτίου Ταυτότητος Ασκουμέν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10,00 €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τη χορήγηση Πιστοποιητικού Άσκησης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ανά αντίγραφ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5,00 €</w:t>
            </w:r>
          </w:p>
        </w:tc>
      </w:tr>
      <w:tr>
        <w:trPr>
          <w:trHeight w:val="2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ΔΙΚΗΓΟΡ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γγραφή στο Μητρώο μελών που διορίζονται για πρώτη φορά στο Πρωτοδικείο Πειραιώ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</w:rPr>
              <w:t>50,00 €</w:t>
            </w:r>
          </w:p>
        </w:tc>
      </w:tr>
      <w:tr>
        <w:trPr>
          <w:trHeight w:val="3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τη χορήγηση οποιουδήποτε Πιστοποιητικού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ανά αντίγραφ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5,00 €</w:t>
            </w:r>
          </w:p>
        </w:tc>
      </w:tr>
      <w:tr>
        <w:trPr>
          <w:trHeight w:val="2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ΠΡΟΑΓΩΓ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Προαγωγή στο Εφετείο Πειραιώ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100,00 €</w:t>
            </w:r>
          </w:p>
        </w:tc>
      </w:tr>
      <w:tr>
        <w:trPr>
          <w:trHeight w:val="19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Προαγωγή στον Άρειο Πάγ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200,00 €</w:t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ΜΕΤΑΘΕ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δικαίωμα Εγγραφής των Μετατιθεμένων Δικηγόρων   </w:t>
            </w:r>
            <w:r>
              <w:rPr>
                <w:rFonts w:cs="Tahoma" w:ascii="Tahoma" w:hAnsi="Tahoma"/>
                <w:b/>
              </w:rPr>
              <w:t>(Υ.Α.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500,00 €</w:t>
            </w:r>
          </w:p>
        </w:tc>
      </w:tr>
      <w:tr>
        <w:trPr>
          <w:trHeight w:val="1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 xml:space="preserve">ΣΥΝΤΑΞΙΟΥΧΟΙ ΑΛΛΩΝ ΚΛΑΔΩΝ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την Εγγραφή στο Μητρώο μελών που διορίζονται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πρώτη φορά απ’ ευθείας στο Εφετείο Πειραιώ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2.300,00 €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γγραφή στο Μητρώο μελών που διορίζοντα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πρώτη φορά απ’ ευθείας στον Άρειο Πάγ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3.700,00 €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ΕΠΑΝΕΓΓΡΑΦ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πανεγγραφή στο Μητρώο μελ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600,00 €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ΚΟΙΝΟΤΙΚΟΙ ΔΙΚΗΓΟΡ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την Εγγραφή στο Ειδικό Μητρώο μελών πο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προέρχονται από χώρες της Ε.Ε. (Κοινοτικοί Δικηγόρο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1.650,00 €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Εξομοίωση Κοινοτικού Δικηγόρου με Έλληνα Δικηγόρ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250,00 €</w:t>
            </w:r>
          </w:p>
        </w:tc>
      </w:tr>
      <w:tr>
        <w:trPr>
          <w:trHeight w:val="25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ΠΕΙΘΑΡΧΙ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50,00 €</w:t>
            </w:r>
          </w:p>
        </w:tc>
      </w:tr>
      <w:tr>
        <w:trPr>
          <w:trHeight w:val="3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ΕΙΣΦΟΡΑ ΕΤΗΣ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Των παρά Πρωτοδίκαις Δικηγόρ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80,00 €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Των παρ’ Εφέταις Δικηγόρων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124,00 €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Των παρ’ Αρείω Πάγω Δικηγόρω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140,00 €</w:t>
            </w:r>
          </w:p>
        </w:tc>
      </w:tr>
      <w:tr>
        <w:trPr>
          <w:trHeight w:val="1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Των Κοινοτικών Δικηγό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164,00 €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1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11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8"/>
        <w:szCs w:val="18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3875</wp:posOffset>
              </wp:positionH>
              <wp:positionV relativeFrom="paragraph">
                <wp:posOffset>24765</wp:posOffset>
              </wp:positionV>
              <wp:extent cx="6391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1.9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 xml:space="preserve">Ηρώων Πολυτεχνείου 47 – 185 35 Πειραιάς, τηλ.: 210 4176251 / 210 4220625 / 210 4115703, </w:t>
    </w:r>
    <w:r>
      <w:rPr>
        <w:b/>
        <w:sz w:val="18"/>
        <w:szCs w:val="18"/>
        <w:lang w:val="en-US"/>
      </w:rPr>
      <w:t>fax</w:t>
    </w:r>
    <w:r>
      <w:rPr>
        <w:b/>
        <w:sz w:val="18"/>
        <w:szCs w:val="18"/>
      </w:rPr>
      <w:t>: 210 4172948</w:t>
      <w:br/>
    </w:r>
    <w:hyperlink r:id="rId1">
      <w:r>
        <w:rPr>
          <w:rStyle w:val="InternetLink"/>
          <w:b/>
          <w:sz w:val="18"/>
          <w:szCs w:val="18"/>
          <w:lang w:val="en-US"/>
        </w:rPr>
        <w:t>http</w:t>
      </w:r>
      <w:r>
        <w:rPr>
          <w:rStyle w:val="InternetLink"/>
          <w:b/>
          <w:sz w:val="18"/>
          <w:szCs w:val="18"/>
        </w:rPr>
        <w:t>://</w:t>
      </w:r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dspeir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gr</w:t>
      </w:r>
    </w:hyperlink>
    <w:r>
      <w:rPr>
        <w:b/>
        <w:sz w:val="18"/>
        <w:szCs w:val="18"/>
      </w:rPr>
      <w:t xml:space="preserve"> * </w:t>
    </w: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r>
      <w:rPr>
        <w:b/>
        <w:sz w:val="18"/>
        <w:szCs w:val="18"/>
        <w:lang w:val="en-US"/>
      </w:rPr>
      <w:t>secretary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dspeir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70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66950</wp:posOffset>
              </wp:positionH>
              <wp:positionV relativeFrom="paragraph">
                <wp:posOffset>465455</wp:posOffset>
              </wp:positionV>
              <wp:extent cx="628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8.5pt;margin-top:36.6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ΕΛΛΗΝΙΚΗ ΔΗΜΟΚΡΑΤΙΑ</w:t>
      <w:br/>
      <w:t>ΔΙΚΗΓΟΡΙΚΟΣ ΣΥΛΛΟΓΟΣ ΠΕΙΡΑΙΑ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Τίτλος Char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peir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7:00Z</dcterms:created>
  <dc:creator>law</dc:creator>
  <dc:description/>
  <dc:language>en-US</dc:language>
  <cp:lastModifiedBy>user</cp:lastModifiedBy>
  <cp:lastPrinted>2017-01-13T08:37:00Z</cp:lastPrinted>
  <dcterms:modified xsi:type="dcterms:W3CDTF">2018-03-19T09:57:00Z</dcterms:modified>
  <cp:revision>2</cp:revision>
  <dc:subject/>
  <dc:title/>
</cp:coreProperties>
</file>